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1175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5-001770-13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 </w:t>
        <w:tab/>
        <w:t xml:space="preserve">                03 апрел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ФИО1. (просила дело рассмотреть в отсутствие представителя истца), ответчика Жаныбекова А.Ж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.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АО «Граппы страховых компаний «Югория» </w:t>
      </w:r>
      <w:r>
        <w:rPr>
          <w:sz w:val="25"/>
          <w:szCs w:val="25"/>
        </w:rPr>
        <w:t>к Жаныбекову Айсултану Жаныбековичу о взыскании страхового возмещения в порядке регресса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Иск АО «Граппы страховых компаний «Югория» </w:t>
      </w:r>
      <w:r>
        <w:rPr>
          <w:sz w:val="25"/>
          <w:szCs w:val="25"/>
        </w:rPr>
        <w:t>к Жаныбекову Айсултану Жаныбековичу о взыскании страхового возмещения в порядке регресс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Жаныбекова Айсултана Жаныбековича (водительское удостоверение </w:t>
      </w:r>
      <w:r>
        <w:rPr>
          <w:rFonts w:cs="Times New Roman"/>
        </w:rPr>
        <w:t>***</w:t>
      </w:r>
      <w:r>
        <w:rPr>
          <w:sz w:val="25"/>
          <w:szCs w:val="25"/>
        </w:rPr>
        <w:t xml:space="preserve">) </w:t>
      </w:r>
      <w:r>
        <w:rPr>
          <w:rFonts w:cs="Times New Roman"/>
          <w:sz w:val="25"/>
          <w:szCs w:val="25"/>
        </w:rPr>
        <w:t>в пользу АО «Граппы страховых компаний «Югория» (ИНН 8601023568) сумму ущерба в размере 27898 рублей 00 копеек, расходы по оплате государственной пошлины в размере 4000 рублей 00 копеек, а всего взыскать 31898 рублей 00 копеек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 </w:t>
      </w:r>
      <w:r>
        <w:rPr>
          <w:color w:val="000000"/>
          <w:szCs w:val="26"/>
        </w:rPr>
        <w:t xml:space="preserve">Н.В.Щетникова </w:t>
      </w:r>
    </w:p>
    <w:p>
      <w:pPr>
        <w:pStyle w:val="Normal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